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A CONDUITE : ECLAIRAGE  ET  SIGNALI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présentation des feux sur le tableau de bord d’un véhicule 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7" t="57141" r="27705" b="3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feux de position :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4460</wp:posOffset>
                </wp:positionV>
                <wp:extent cx="789305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11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017" t="57141" r="80460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4.1pt;mso-wrap-distance-left:9.05pt;mso-wrap-distance-right:9.05pt;mso-wrap-distance-top:0pt;mso-wrap-distance-bottom:0pt;margin-top:9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11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017" t="57141" r="80460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Tout véhicule à moteur doit être muni à l’avant et à l’arrière  de feux de position (ou veilleuses) émettant une lumière non éblouissant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une ou blanche à l’avant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uge à l’arrière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isible</w:t>
      </w:r>
      <w:r>
        <w:rPr>
          <w:sz w:val="28"/>
          <w:szCs w:val="28"/>
        </w:rPr>
        <w:t xml:space="preserve"> la  nuit, par temps clair, à une distance de </w:t>
      </w:r>
      <w:r>
        <w:rPr>
          <w:b/>
          <w:sz w:val="28"/>
          <w:szCs w:val="28"/>
        </w:rPr>
        <w:t>150 mètre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1433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95" t="15984" r="10512" b="4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feux de positions sont allumés en même temps que les feux de route ou les feux de croisement, et en même temps que les feux de brouill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ppel</w:t>
      </w:r>
      <w:r>
        <w:rPr>
          <w:sz w:val="28"/>
          <w:szCs w:val="28"/>
        </w:rPr>
        <w:t xml:space="preserve"> :       </w:t>
      </w:r>
      <w:r>
        <w:rPr>
          <w:b/>
          <w:sz w:val="28"/>
          <w:szCs w:val="28"/>
        </w:rPr>
        <w:t>Tous</w:t>
      </w:r>
      <w:r>
        <w:rPr>
          <w:sz w:val="28"/>
          <w:szCs w:val="28"/>
        </w:rPr>
        <w:t xml:space="preserve"> les véhicules doivent circuler avec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feux rouges arrières allumés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ou les feux d’éclairage de la plaque d’immatriculation allumés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feux d’encombrement allum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feux de croisement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feux de croisement (ou </w:t>
      </w:r>
      <w:r>
        <w:rPr>
          <w:b/>
          <w:sz w:val="28"/>
          <w:szCs w:val="28"/>
        </w:rPr>
        <w:t>codes</w:t>
      </w:r>
      <w:r>
        <w:rPr>
          <w:sz w:val="28"/>
          <w:szCs w:val="28"/>
        </w:rPr>
        <w:t>) sont placés à l’avant du véhicule. Ils émettent une lumière jaune ou blanche qui permet d’</w:t>
      </w:r>
      <w:r>
        <w:rPr>
          <w:b/>
          <w:sz w:val="28"/>
          <w:szCs w:val="28"/>
        </w:rPr>
        <w:t>éclairer</w:t>
      </w:r>
      <w:r>
        <w:rPr>
          <w:sz w:val="28"/>
          <w:szCs w:val="28"/>
        </w:rPr>
        <w:t xml:space="preserve"> la route sur une distance de </w:t>
      </w:r>
      <w:r>
        <w:rPr>
          <w:b/>
          <w:sz w:val="28"/>
          <w:szCs w:val="28"/>
        </w:rPr>
        <w:t>30 mètres</w:t>
      </w:r>
      <w:r>
        <w:rPr>
          <w:sz w:val="28"/>
          <w:szCs w:val="28"/>
        </w:rPr>
        <w:t>, sans éblouir les autres conducteu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740410" cy="604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1181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8355" t="57485" r="72033" b="32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47.6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118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8355" t="57485" r="72033" b="32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620"/>
        <w:jc w:val="both"/>
        <w:rPr/>
      </w:pPr>
      <w:r>
        <w:rPr>
          <w:sz w:val="32"/>
          <w:szCs w:val="32"/>
          <w:u w:val="single"/>
        </w:rPr>
        <w:t>Utilisation</w:t>
      </w:r>
      <w:r>
        <w:rPr>
          <w:sz w:val="32"/>
          <w:szCs w:val="32"/>
        </w:rPr>
        <w:t xml:space="preserve"> : </w:t>
      </w:r>
      <w:r>
        <w:rPr>
          <w:sz w:val="28"/>
          <w:szCs w:val="28"/>
        </w:rPr>
        <w:t>les véhicules à moteur doivent circuler avec les feux de  croisement allumés, et les feux de route éteints :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ils risquent d’éblouir d’autres usagers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 moment où ils s’apprêtent à croiser un autre véhicule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rsqu’ils suivent un véhicule à faible distance (sauf lors de manœuvre de dépassement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d ils roulent en agglomération sur une route suffisamment éclairée ; et hors agglomération sur une route éclairée en cont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pt" to="278.95pt,7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Le passage feux de croisement (codes)  </w:t>
        <w:tab/>
        <w:tab/>
        <w:t xml:space="preserve">  feux de route (phares)  doit se faire sans gêner la progression des autres usagers de la rou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feux de route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Tout véhicule à moteur doit être muni à l’avant de 2 ou 4 feux de route (ou </w:t>
      </w:r>
      <w:r>
        <w:rPr>
          <w:b/>
          <w:sz w:val="28"/>
          <w:szCs w:val="28"/>
        </w:rPr>
        <w:t>phares</w:t>
      </w:r>
      <w:r>
        <w:rPr>
          <w:sz w:val="28"/>
          <w:szCs w:val="28"/>
        </w:rPr>
        <w:t xml:space="preserve">). Ils émettent une lumière jaune ou blanche qui permet d’éclairer efficacement la route, la nuit par temps clair, sur une distance minimale de </w:t>
      </w:r>
      <w:r>
        <w:rPr>
          <w:b/>
          <w:sz w:val="28"/>
          <w:szCs w:val="28"/>
        </w:rPr>
        <w:t>100 mètres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800100" cy="6419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5410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7653" t="57141" r="62894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55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5410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7653" t="57141" r="62894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tilisation</w:t>
      </w:r>
      <w:r>
        <w:rPr>
          <w:sz w:val="28"/>
          <w:szCs w:val="28"/>
        </w:rPr>
        <w:t> : routes non éclairé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nuit, à l’intérieur comme en dehors des agglomérations, je circule  en feux de route SAUF lorsque je risque de gêner un autre usager de la rou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en le CROIS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- en le SUIVANT,</w:t>
      </w:r>
    </w:p>
    <w:p>
      <w:pPr>
        <w:pStyle w:val="Normal"/>
        <w:rPr/>
      </w:pPr>
      <w:r>
        <w:rPr>
          <w:sz w:val="28"/>
          <w:szCs w:val="28"/>
        </w:rPr>
        <w:t xml:space="preserve">ALORS, je dois passer en </w:t>
      </w:r>
      <w:r>
        <w:rPr>
          <w:b/>
          <w:sz w:val="28"/>
          <w:szCs w:val="28"/>
        </w:rPr>
        <w:t>feux de croisement</w:t>
      </w:r>
      <w:r>
        <w:rPr>
          <w:sz w:val="28"/>
          <w:szCs w:val="28"/>
        </w:rPr>
        <w:t xml:space="preserve"> (cod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vertisseur lumineux</w:t>
      </w:r>
      <w:r>
        <w:rPr>
          <w:sz w:val="28"/>
          <w:szCs w:val="28"/>
        </w:rPr>
        <w:t> : De nuit, les avertissements lumineux doivent être donnés par l’allumage intermittent feux de routes / feux de croisement (appel de phares). Je peux les utiliser en ou hors agglomération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à l’approche d’une intersection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à l’approche d’un virage ou en sommet de côte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rsque l’usagé que l’on croise reste en feux de route 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ur prévenir un usager que l’on s’apprête à dép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feux de brouillard avant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>Ils sont facultatif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5777" t="57141" r="54789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5777" t="57141" r="54789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Tout véhicule à moteur peut être muni à l’avant de 2 feux de brouillard émettant une lumière jaune ou blanche très étalée. Ils sont placés au moins à 25 cm du sol.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Utilisation :</w:t>
      </w:r>
      <w:r>
        <w:rPr>
          <w:sz w:val="28"/>
          <w:szCs w:val="28"/>
        </w:rPr>
        <w:t xml:space="preserve"> Ils peuvent compléter les feux de route en dehors des agglomérations ou sur les routes étroites et sinueu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s feux de brouillard arrièr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8001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64157" t="57141" r="27705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64157" t="57141" r="27705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Tout véhicule à moteur mis en circulation depuis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octobre 1990 doit être muni d’ 1 ou de 2 feux de brouillard arrière émettant une lumière rou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sz w:val="28"/>
          <w:szCs w:val="28"/>
          <w:u w:val="single"/>
        </w:rPr>
        <w:t>Utilisation :</w:t>
      </w:r>
      <w:r>
        <w:rPr>
          <w:sz w:val="28"/>
          <w:szCs w:val="28"/>
        </w:rPr>
        <w:t xml:space="preserve"> Le ou les feux de brouillard arrière ne peuvent être utilisés qu’en cas de brouillard ou de chute de neige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32"/>
          <w:szCs w:val="32"/>
          <w:u w:val="single"/>
        </w:rPr>
        <w:t>Les indicateurs de changement de direction :</w:t>
      </w:r>
      <w:r>
        <w:rPr>
          <w:sz w:val="32"/>
          <w:szCs w:val="32"/>
        </w:rPr>
        <w:t xml:space="preserve">  les « clignotants »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45152" t="57141" r="45329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45152" t="57141" r="45329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Ce sont des feux clignotant de couleur orangée qui émettent une lumière  non  éblouissante  vers l’avant et vers l’arrière du véhicule.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  <w:u w:val="single"/>
        </w:rPr>
        <w:t>Signal de détresse :</w:t>
      </w:r>
      <w:r>
        <w:rPr>
          <w:sz w:val="32"/>
          <w:szCs w:val="32"/>
        </w:rPr>
        <w:t xml:space="preserve"> les « feux de détresse »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144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13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6051" t="57141" r="35876" b="32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13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6051" t="57141" r="35876" b="32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Il est constitué par le fonctionnement simultané des indicateurs de direction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u w:val="single"/>
        </w:rPr>
        <w:t>Utilisation :</w:t>
      </w:r>
      <w:r>
        <w:rPr>
          <w:sz w:val="28"/>
          <w:szCs w:val="28"/>
        </w:rPr>
        <w:t xml:space="preserve"> Le signal de détresse signal aux autres usagers de la route que mon véhicule est immobilisé sur la chaussée pour un cas de force majeure – une panne – dans un endroit où il présente un risque pour la sécurité de la circulation (virage, intersection, sommet d’une côte, tunnel….)</w:t>
      </w:r>
    </w:p>
    <w:p>
      <w:pPr>
        <w:pStyle w:val="Normal"/>
        <w:ind w:left="1440" w:hanging="1440"/>
        <w:jc w:val="both"/>
        <w:rPr/>
      </w:pPr>
      <w:r>
        <w:rPr>
          <w:b/>
          <w:color w:val="FF0000"/>
          <w:sz w:val="28"/>
          <w:szCs w:val="28"/>
          <w:u w:val="single"/>
        </w:rPr>
        <w:t>A savoir</w:t>
      </w:r>
      <w:r>
        <w:rPr>
          <w:sz w:val="28"/>
          <w:szCs w:val="28"/>
        </w:rPr>
        <w:t xml:space="preserve"> : </w:t>
        <w:tab/>
      </w:r>
      <w:r>
        <w:rPr>
          <w:b/>
          <w:sz w:val="28"/>
          <w:szCs w:val="28"/>
        </w:rPr>
        <w:t>Tous les véhicules doivent être équipés d’un « triangle de pré- signalisation » qui se place à 30m du véhicule et qui doit être visible à 100m par un usager qui circule sur la même voie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Le port d’un vêtement réfléchissant est obligatoire. 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s feux Stop :</w:t>
      </w:r>
    </w:p>
    <w:p>
      <w:pPr>
        <w:pStyle w:val="Normal"/>
        <w:ind w:left="1440" w:hanging="1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886460" cy="611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5187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71590" t="58268" r="20367" b="33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48.15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51879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1590" t="58268" r="20367" b="33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5145</wp:posOffset>
                </wp:positionH>
                <wp:positionV relativeFrom="paragraph">
                  <wp:posOffset>761492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5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Ils sont au nombre de 2 ou 3, placés à l’arrière du véhicule et émettent une lumière rouge non éblouissante. Les feux stop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oivent s’allumer lorsque j’appuie sur la pédale de frein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Les feux de marche arrière :</w:t>
      </w:r>
    </w:p>
    <w:p>
      <w:pPr>
        <w:pStyle w:val="Normal"/>
        <w:tabs>
          <w:tab w:val="clear" w:pos="708"/>
          <w:tab w:val="left" w:pos="148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787400" cy="5416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3116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79581" t="58268" r="10438" b="338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2.65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3116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79581" t="58268" r="10438" b="338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5145</wp:posOffset>
                </wp:positionH>
                <wp:positionV relativeFrom="paragraph">
                  <wp:posOffset>761492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5pt;margin-top:59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Les feux de marche arrière émettent une lumière blanche lorsque j’enclenche la marche arrière de mon véhicule.</w:t>
      </w:r>
    </w:p>
    <w:p>
      <w:pPr>
        <w:pStyle w:val="Normal"/>
        <w:ind w:left="1440" w:hanging="1440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2"/>
          <w:szCs w:val="32"/>
          <w:u w:val="single"/>
        </w:rPr>
        <w:t>Dispositifs réfléchissants :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>« cataphotes », ou « catadioptres 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452245" cy="10287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86296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59731" t="25039" r="14487" b="53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1pt;mso-wrap-distance-left:9.05pt;mso-wrap-distance-right:9.05pt;mso-wrap-distance-top:0pt;mso-wrap-distance-bottom:0pt;margin-top: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86296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59731" t="25039" r="14487" b="53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  <w:t>Il s’agit de 2 plaques de plastiques ( une plaque sur chaque un des  blocs des feux arrière), de couleur rouge, visibles à 100 mètres lorsqu’elles sont éclairées par les feux de route d’un autre usager.</w:t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clairage de la plaque d’immatriculation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’est un dispositif électrique   constitué par 1 ou 2 ampoules qui éclairent la plaque d’immatriculation quand j’actionne le dispositif de mise en marche des feux de posi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éclairage permet de lire le numéro d’immatriculation écrit sur la plaque à 20 mètres au mo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laque d’immatriculation est blanche à l’avant du véhicule, elle est jaune à l’arrière du véhicu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99"/>
        <w:left w:val="single" w:sz="4" w:space="24" w:color="FFCC99"/>
        <w:bottom w:val="single" w:sz="4" w:space="24" w:color="FFCC99"/>
        <w:right w:val="single" w:sz="4" w:space="24" w:color="FFCC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SAT H. RIVET – Initiation au Code de la Route – Session septembre / décembre 2007 - 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sur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21:00Z</dcterms:created>
  <dc:creator>BLANC</dc:creator>
  <dc:description/>
  <cp:keywords/>
  <dc:language>en-US</dc:language>
  <cp:lastModifiedBy>blanc</cp:lastModifiedBy>
  <dcterms:modified xsi:type="dcterms:W3CDTF">2009-10-29T17:24:00Z</dcterms:modified>
  <cp:revision>5</cp:revision>
  <dc:subject/>
  <dc:title>LA CONDUITE : ECLAIRAGE  ET  SIGNALISATION</dc:title>
</cp:coreProperties>
</file>